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 2019 г.                     с. Кривка                           №   53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9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 и 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9  год и плановый период  2020 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     Г.Н.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сельского поселения Кривский сельсовет 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19 год и плановый период 2020 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Кривский сельсовет Усманского муниципального района Липецкой области Российской Федерации  на 2019 год 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  2019 года № 53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19 год и плановый период  2020  и  2021 годов, принятый  решение Совета  депутатов  25 декабря  2018 года  32/67 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 № 5,6,7,8,9,10,11,12,13,14 ,15,16  читать в новой 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Г.Н. 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cs="Calibri"/>
          <w:b/>
          <w:bCs/>
          <w:iCs/>
          <w:color w:val="000000"/>
          <w:sz w:val="28"/>
          <w:szCs w:val="28"/>
        </w:rPr>
        <w:t>на 20</w:t>
      </w:r>
      <w:r>
        <w:rPr>
          <w:rFonts w:cs="Calibri"/>
          <w:b/>
          <w:bCs/>
          <w:iCs/>
          <w:color w:val="000000"/>
          <w:sz w:val="28"/>
          <w:szCs w:val="28"/>
          <w:lang w:val="en-US"/>
        </w:rPr>
        <w:t>19</w:t>
      </w:r>
      <w:r>
        <w:rPr>
          <w:rFonts w:cs="Calibri"/>
          <w:b/>
          <w:bCs/>
          <w:iCs/>
          <w:color w:val="000000"/>
          <w:sz w:val="28"/>
          <w:szCs w:val="28"/>
        </w:rPr>
        <w:t xml:space="preserve">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64 500</w:t>
            </w:r>
            <w:r>
              <w:rPr>
                <w:b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78 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78 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958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6"/>
                <w:szCs w:val="26"/>
              </w:rPr>
              <w:t>291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26 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0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602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75 10 0000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ы от сдачи в аренду имущества составляющего казну поселений (за исключе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85 4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3 100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 500,00</w:t>
            </w:r>
          </w:p>
        </w:tc>
      </w:tr>
      <w:tr>
        <w:trPr>
          <w:trHeight w:val="8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00,00</w:t>
            </w:r>
          </w:p>
        </w:tc>
      </w:tr>
      <w:tr>
        <w:trPr>
          <w:trHeight w:val="45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58,12</w:t>
            </w:r>
          </w:p>
        </w:tc>
      </w:tr>
      <w:tr>
        <w:trPr>
          <w:trHeight w:val="54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8,12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 6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93 332,54</w:t>
            </w:r>
          </w:p>
        </w:tc>
      </w:tr>
      <w:tr>
        <w:trPr>
          <w:trHeight w:val="202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 332,54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73 79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на плановый период 2020 и 2021 годов.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1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 67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687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 00</w:t>
            </w:r>
            <w:r>
              <w:rPr>
                <w:b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 00</w:t>
            </w: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2 00</w:t>
            </w: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3 00</w:t>
            </w:r>
            <w:r>
              <w:rPr>
                <w:b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2 00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3 00</w:t>
            </w:r>
            <w:r>
              <w:rPr/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64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968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78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5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626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626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9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602 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602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>
          <w:trHeight w:val="90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pacing w:val="3"/>
              </w:rPr>
            </w:pPr>
            <w:r>
              <w:rPr>
                <w:spacing w:val="3"/>
              </w:rPr>
              <w:t>1 11 0507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 составляющего  казну поселений (за исключением земельных участк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92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092 2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90 0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622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2"/>
                <w:lang w:val="en-US"/>
              </w:rPr>
              <w:t>2 02 15001 10 0000 15</w:t>
            </w:r>
            <w:r>
              <w:rPr>
                <w:szCs w:val="22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90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8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1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7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41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496 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41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496 1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56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86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ределение ассигнований бюджета </w:t>
      </w:r>
      <w:r>
        <w:rPr>
          <w:b/>
          <w:iCs/>
          <w:sz w:val="28"/>
          <w:szCs w:val="28"/>
        </w:rPr>
        <w:t>сельского поселения Кривский 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 w:val="28"/>
          <w:szCs w:val="28"/>
        </w:rPr>
        <w:t>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 873 790,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3 836,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973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20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58,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8 6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0 622,5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622,5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 695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542 695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 2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5 2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  <w:r>
              <w:rPr>
                <w:b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ассигнований бюджета </w:t>
      </w:r>
      <w:r>
        <w:rPr>
          <w:b/>
          <w:iCs/>
          <w:sz w:val="28"/>
          <w:szCs w:val="28"/>
        </w:rPr>
        <w:t>сельского поселения Кривский сельсовет Усманского муниципального района Липецкой области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 w:val="28"/>
          <w:szCs w:val="28"/>
        </w:rPr>
        <w:t xml:space="preserve"> на плановый период 2020 и 2021 год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21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86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91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>593 600</w:t>
            </w:r>
            <w:r>
              <w:rPr>
                <w:bCs/>
                <w:sz w:val="28"/>
                <w:lang w:val="en-US"/>
              </w:rPr>
              <w:t>,</w:t>
            </w:r>
            <w:r>
              <w:rPr>
                <w:bCs/>
                <w:sz w:val="28"/>
              </w:rPr>
              <w:t>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593 600,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1 217 500,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1 217 500,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 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 330 000,00</w:t>
            </w:r>
          </w:p>
        </w:tc>
      </w:tr>
      <w:tr>
        <w:trPr>
          <w:trHeight w:val="7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>1 330 000,00</w:t>
            </w:r>
          </w:p>
        </w:tc>
      </w:tr>
      <w:tr>
        <w:trPr>
          <w:trHeight w:val="1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 137,00</w:t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29 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910 41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629 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0 413,00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2 000,00</w:t>
            </w:r>
          </w:p>
        </w:tc>
      </w:tr>
      <w:tr>
        <w:trPr>
          <w:trHeight w:val="3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0</w:t>
            </w:r>
          </w:p>
        </w:tc>
      </w:tr>
      <w:tr>
        <w:trPr>
          <w:trHeight w:val="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4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КРИВСКИЙ 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9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873 790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3 790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3 8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 973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973,00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9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9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9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7 2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 804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192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192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612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612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40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01,00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00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658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58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658,12</w:t>
            </w:r>
          </w:p>
        </w:tc>
      </w:tr>
      <w:tr>
        <w:trPr>
          <w:trHeight w:val="17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658,12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8,12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8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</w:tr>
      <w:tr>
        <w:trPr>
          <w:trHeight w:val="1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8 6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70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0 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42 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рганизацию благоустройства территорий поселений за счёт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>
          <w:trHeight w:val="1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 895 2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 712 5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2 5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ая пои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1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«Управление муниципальным долгом сельского поселения Кривский 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Cs w:val="28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Кривский 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КРИ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ПЛАНОВЫЙ ПЕРИОД 2020 И 2021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5"/>
        <w:gridCol w:w="531"/>
        <w:gridCol w:w="706"/>
        <w:gridCol w:w="1749"/>
        <w:gridCol w:w="6"/>
        <w:gridCol w:w="702"/>
        <w:gridCol w:w="1579"/>
        <w:gridCol w:w="151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8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 886 1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4 98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86 1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1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1 1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9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>
          <w:trHeight w:val="6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5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2 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2 4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849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849 2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9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9 2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7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 200,00</w:t>
            </w:r>
          </w:p>
        </w:tc>
      </w:tr>
      <w:tr>
        <w:trPr>
          <w:trHeight w:val="214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3 200,00</w:t>
            </w:r>
          </w:p>
        </w:tc>
      </w:tr>
      <w:tr>
        <w:trPr>
          <w:trHeight w:val="37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00,00</w:t>
            </w:r>
          </w:p>
        </w:tc>
      </w:tr>
      <w:tr>
        <w:trPr>
          <w:trHeight w:val="2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00,00</w:t>
            </w:r>
          </w:p>
        </w:tc>
      </w:tr>
      <w:tr>
        <w:trPr>
          <w:trHeight w:val="2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5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1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8 6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81 0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 244 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0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ивский 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Кри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ивский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>
          <w:trHeight w:val="129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 137,00</w:t>
            </w:r>
          </w:p>
        </w:tc>
      </w:tr>
      <w:tr>
        <w:trPr>
          <w:trHeight w:val="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>
          <w:trHeight w:val="1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>
          <w:trHeight w:val="1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Кривский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>
          <w:trHeight w:val="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>
          <w:trHeight w:val="12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>
          <w:trHeight w:val="13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37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1 629 4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10 4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 629 4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0 4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 4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0 4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9  4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1 4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9  4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 4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1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1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 463 3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4 3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463 34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 744 313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и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Кривски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Кри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126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8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Кривский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Кривский сельсовет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Кри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 17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 4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КРИ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3 790,6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3 836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9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 9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 9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 9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 9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7 20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spacing w:val="-2"/>
              </w:rPr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 20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 80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19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19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6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6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401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01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 Кри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8,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6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 0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 8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 8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Студено-Высель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622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69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298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2 58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2 58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Кривский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«Управление муниципальным долгом сельского поселения Кри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  <w:t>ПО РАЗДЕЛАМ И ПОДРАЗДЕЛАМ, ЦЕЛЕВЫМ СТАТЬЯМ (МУНИЦИПАЛЬНЫМ ПРОГРАММАМ БЮДЖЕТА  СЕЛЬСКОГО ПОСЕЛЕНИЯ КРИ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1980"/>
        <w:gridCol w:w="720"/>
        <w:gridCol w:w="1620"/>
        <w:gridCol w:w="1659"/>
        <w:gridCol w:w="15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86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 886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1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891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 6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7 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 </w:t>
            </w:r>
            <w:r>
              <w:rPr/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 xml:space="preserve">Кривский </w:t>
            </w:r>
            <w:r>
              <w:rPr/>
              <w:t>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 5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2 4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9 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9 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 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 2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 1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 000</w:t>
            </w:r>
            <w:r>
              <w:rPr>
                <w:b/>
              </w:rPr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 000</w:t>
            </w:r>
            <w:r>
              <w:rPr>
                <w:b/>
              </w:rPr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 Кривский 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</w:t>
            </w:r>
            <w:r>
              <w:rPr/>
              <w:t>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6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 8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 2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 80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 2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 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 244 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0 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 </w:t>
            </w:r>
            <w:r>
              <w:rPr/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Крив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13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4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10 413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9 4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 413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 4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 413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9 4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 413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9  4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 413,0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00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 3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4 313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 3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4 313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ая пои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Кри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Крив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Кривский сельсовет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«Управление муниципальным долгом сельского поселения Кри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 17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 450,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КРИВСКИ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Кривски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3 217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3 863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1 863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19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6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0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17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за счет средств област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58,12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удено-Высель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Студено-Высель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2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3 317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 622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 622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 6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6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5 29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 xml:space="preserve">Кривский </w:t>
            </w:r>
            <w:r>
              <w:rPr/>
              <w:t>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 29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 7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12 5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 сельского поселения Кривски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53 217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 57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 973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 97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Кривский 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Кривский  сельсовет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6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3 79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   (МУНИЦИПАЛЬНЫМ ПРОГРАММАМ СЕЛЬСКОГО ПОСЕЛЕНИЯ СТУДЕНО-ВЫСЕЛЬ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60"/>
        <w:gridCol w:w="540"/>
        <w:gridCol w:w="900"/>
        <w:gridCol w:w="720"/>
        <w:gridCol w:w="540"/>
        <w:gridCol w:w="540"/>
        <w:gridCol w:w="1800"/>
        <w:gridCol w:w="1479"/>
      </w:tblGrid>
      <w:tr>
        <w:trPr>
          <w:trHeight w:val="62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1 7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8 0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1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1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59 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9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 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1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100,00</w:t>
            </w:r>
          </w:p>
        </w:tc>
      </w:tr>
      <w:tr>
        <w:trPr>
          <w:trHeight w:val="1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2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Кри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2 000</w:t>
            </w:r>
            <w:r>
              <w:rPr>
                <w:lang w:val="en-US"/>
              </w:rPr>
              <w:t>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 xml:space="preserve">Кривский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50 5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6 137,00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244 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 000,00</w:t>
            </w:r>
          </w:p>
        </w:tc>
      </w:tr>
      <w:tr>
        <w:trPr>
          <w:trHeight w:val="1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44 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 330 000,00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 13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9 44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0 41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 xml:space="preserve">Кривский </w:t>
            </w:r>
            <w:r>
              <w:rPr/>
              <w:t>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29 49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 41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3 34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44 313,00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"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 сельского поселения Кривски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1 7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8 0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 3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 0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 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 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 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600,00</w:t>
            </w:r>
          </w:p>
        </w:tc>
      </w:tr>
      <w:tr>
        <w:trPr>
          <w:trHeight w:val="2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8 0</w:t>
            </w:r>
            <w:r>
              <w:rPr>
                <w:lang w:val="en-US"/>
              </w:rPr>
              <w:t>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</w:t>
            </w:r>
            <w:r>
              <w:rPr>
                <w:lang w:val="en-US"/>
              </w:rPr>
              <w:t>00.00</w:t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0</w:t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фонд администрации сельского поселения Кривский  сельсовет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6 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6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2020 и 2021 годов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КРИВСКИЙ 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9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600 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0 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 393 332,5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622,5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1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8 6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55 032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9 год и на плановый период 2020 и 2021 годов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КРИВСКИЙ 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2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0 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4 4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66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6 1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8 6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00,0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79 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99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5:00Z</dcterms:created>
  <dc:creator>Customer</dc:creator>
  <dc:description/>
  <cp:keywords/>
  <dc:language>en-US</dc:language>
  <cp:lastModifiedBy>Пользователь Windows</cp:lastModifiedBy>
  <cp:lastPrinted>2019-05-28T08:32:00Z</cp:lastPrinted>
  <dcterms:modified xsi:type="dcterms:W3CDTF">2019-05-28T05:59:00Z</dcterms:modified>
  <cp:revision>3</cp:revision>
  <dc:subject/>
  <dc:title>СОВЕТ ДЕПУТАТОВ СЕЛЬСКОГО ПОСЕЛЕНИЯ</dc:title>
</cp:coreProperties>
</file>